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8/07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2908"/>
        <w:gridCol w:w="2658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290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 Trofim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5648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</w:p>
        </w:tc>
      </w:tr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strādāto un ilglaicīgai glabāšanai sagatavoto zivju piegā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ensionāru sociālās apkalpošanas teritoriālais cent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strādāto un ilglaicīgai glabāšanai sagatavoto zivju piegāde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00000-0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9"/>
        <w:gridCol w:w="311"/>
        <w:gridCol w:w="2430"/>
        <w:gridCol w:w="311"/>
        <w:gridCol w:w="2513"/>
        <w:gridCol w:w="312"/>
      </w:tblGrid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3/02/201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SATC 2011/1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29/07/20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8:00 līdz 16:3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29/07/20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51:00Z</dcterms:created>
  <dc:creator>User</dc:creator>
  <dc:description/>
  <cp:keywords/>
  <dc:language>en-US</dc:language>
  <cp:lastModifiedBy>User</cp:lastModifiedBy>
  <dcterms:modified xsi:type="dcterms:W3CDTF">2011-07-18T13:51:00Z</dcterms:modified>
  <cp:revision>3</cp:revision>
  <dc:subject/>
  <dc:title/>
</cp:coreProperties>
</file>